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880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или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/г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оворё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творите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з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умяс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или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5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моли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плотнуюбуд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45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4567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45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0pt;mso-wrap-distance-top:0pt;mso-wrap-distance-bottom:0pt;margin-top:47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8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или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/г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ё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творите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з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умяс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или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5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моли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лотнуюбуд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45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4567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45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вариант                                                                                                2 вариа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745</wp:posOffset>
                </wp:positionH>
                <wp:positionV relativeFrom="paragraph">
                  <wp:posOffset>532130</wp:posOffset>
                </wp:positionV>
                <wp:extent cx="3308985" cy="472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 или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од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тво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з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мяс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или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или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ревзойденн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овеньвпере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4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4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6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567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7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 или другая комбинация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тым /чис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72.3pt;mso-wrap-distance-left:9pt;mso-wrap-distance-right:9pt;mso-wrap-distance-top:0pt;mso-wrap-distance-bottom:0pt;margin-top:41.9pt;mso-position-vertical-relative:text;margin-left:19.3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 или 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од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тво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з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мяс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или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или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4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евзойденны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овеньвпере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4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4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6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567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7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 или другая комбинация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ым /чис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br w:type="textWrapping" w:clear="all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екст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круг проб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а выбора профессии, жизненного пути. Как выбрать професси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трудно выбрать профессию, и, если юноша встречает человека, личность которого оказывается для него интересной, такая встреча может определить вы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а критериев при выборе профессии. На что обращает внимание молодой человек, выбирая будущую профессию? Может ли быть привлекательной профессия, лишенная романти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х привлекает романтика открытий и путешествий и отталкивает необходимость ставить опыты над живыми существами. Важными могут оказаться обстановка на факультете, житейские, бытовые сообра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линного ученого. Каким должен быть , как должен выглядеть настоящий учены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ученый должен быть немного романтиком, искренним и строгим, должен любить науку и свою професс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круг проб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орода в развитии «чувства природы». Как влияет город на развитие «чувства природы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 «убивает чувство природы», наоборот, воспитывает это чувство в челове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ободное путешеств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должно быть «свободным»: нужно забыть о личных интересах и погрузиться в изучение мес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ожно считать настоящим краевед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краевед не просто много знает о своём крае, но и хорошо понимает жизнь простого человека, живущего на этой зем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ценить значение «трудового опыта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го опыт» - это источник вдохновения не только отдельных людей, например, писателей, это и «общее достоя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3:00Z</dcterms:created>
  <dc:creator>Tatiana</dc:creator>
  <dc:description/>
  <cp:keywords/>
  <dc:language>en-US</dc:language>
  <cp:lastModifiedBy>Tatiana</cp:lastModifiedBy>
  <dcterms:modified xsi:type="dcterms:W3CDTF">2021-03-27T06:05:00Z</dcterms:modified>
  <cp:revision>7</cp:revision>
  <dc:subject/>
  <dc:title/>
</cp:coreProperties>
</file>